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05 Broj 06-2/16-13 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CS"/>
        </w:rPr>
      </w:pPr>
      <w:r>
        <w:rPr>
          <w:lang w:val="sr-RS"/>
        </w:rPr>
        <w:t xml:space="preserve">23. januar </w:t>
      </w:r>
      <w:r>
        <w:rPr>
          <w:lang w:val="sr-CS"/>
        </w:rPr>
        <w:t>2013. godine</w:t>
        <w:tab/>
      </w:r>
    </w:p>
    <w:p>
      <w:pPr>
        <w:pStyle w:val="Normal"/>
        <w:spacing w:before="0" w:after="600"/>
        <w:jc w:val="left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ind w:left="-170" w:right="-170" w:hanging="0"/>
        <w:jc w:val="center"/>
        <w:rPr>
          <w:lang w:val="ru-RU"/>
        </w:rPr>
      </w:pPr>
      <w:r>
        <w:rPr>
          <w:lang w:val="ru-RU"/>
        </w:rPr>
        <w:t>SEDME SEDNICE ODBORA ZA ODBRANU I UNUTRAŠNjE POSLOVE,</w:t>
      </w:r>
    </w:p>
    <w:p>
      <w:pPr>
        <w:pStyle w:val="Normal"/>
        <w:spacing w:before="0" w:after="480"/>
        <w:jc w:val="center"/>
        <w:rPr>
          <w:lang w:val="ru-RU"/>
        </w:rPr>
      </w:pPr>
      <w:r>
        <w:rPr>
          <w:lang w:val="ru-RU"/>
        </w:rPr>
        <w:t>ODRŽANE 22. JANUARA 2013. GODINE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Sednica je počela u 9,35 časova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Sednici je predsedavao Dušan Bajatović, predsednik Odbora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Sednici su prisustvovali članovi Odbora: Miroslav Petković, Milovan Drecun, Momir Stojanović, Mićo Rogović, Slobodan Veličković, Đorđe Kosanić, Jožef Šandor i Dragan Šutanovac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Sednici je prisustvovao i Zoran Antić, zamenik odsutnog člana Odbora Igora Bečića.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nisu prisustvovali članovi Odbora: Aleksandar Antić, Igor Bečić, Miloš Jovanović, Nenad Milić, Konstantin Samofalov, Slobodan Homen i Bojan Kostreš.</w:t>
      </w:r>
    </w:p>
    <w:p>
      <w:pPr>
        <w:pStyle w:val="Normal"/>
        <w:spacing w:before="0" w:after="360"/>
        <w:rPr>
          <w:lang w:val="sr-CS"/>
        </w:rPr>
      </w:pPr>
      <w:r>
        <w:rPr>
          <w:lang w:val="sr-CS"/>
        </w:rPr>
        <w:tab/>
        <w:t xml:space="preserve">Osim narodnih poslanika, sednici su prisustvovali i:  Miroslav Jovanović, pomoćnik ministra odbrane za politiku odbrane, </w:t>
      </w:r>
      <w:r>
        <w:rPr>
          <w:lang w:val="sr-RS"/>
        </w:rPr>
        <w:t xml:space="preserve">pukovnik </w:t>
      </w:r>
      <w:r>
        <w:rPr>
          <w:lang w:val="sr-CS"/>
        </w:rPr>
        <w:t xml:space="preserve">Ljubomir Nikolić, načelnik Uprave za međunarodnu vojnu saradnju </w:t>
      </w:r>
      <w:r>
        <w:rPr>
          <w:lang w:val="sr-RS"/>
        </w:rPr>
        <w:t>Sektora za politiku odbrane</w:t>
      </w:r>
      <w:r>
        <w:rPr/>
        <w:t xml:space="preserve"> </w:t>
      </w:r>
      <w:r>
        <w:rPr>
          <w:lang w:val="sr-CS"/>
        </w:rPr>
        <w:t xml:space="preserve">Ministarstva odbrane i Bojana Nikolić, </w:t>
      </w:r>
      <w:r>
        <w:rPr/>
        <w:t xml:space="preserve">šef </w:t>
      </w:r>
      <w:r>
        <w:rPr>
          <w:lang w:val="sr-RS"/>
        </w:rPr>
        <w:t>G</w:t>
      </w:r>
      <w:r>
        <w:rPr/>
        <w:t>rupe za pravne poslove i međunarodne ugovore u Upravi za međunarodnu vojnu saradnju.</w:t>
      </w:r>
    </w:p>
    <w:p>
      <w:pPr>
        <w:pStyle w:val="Normal"/>
        <w:spacing w:before="0" w:after="240"/>
        <w:rPr/>
      </w:pPr>
      <w:r>
        <w:rPr>
          <w:lang w:val="sr-CS"/>
        </w:rPr>
        <w:t>NAPOMENA: Odlukom o izboru članova i zamenika članova odbora Narodne skupštine Republike Srbije („Službeni glasnik RS“, broj 70/12) izabrano je 16 članova Odbora od 17, koliko prema Poslovniku Narodne skupštine Odbor za odbranu i unutrašnje poslove ima članova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Na početku sednice, predsednik Odbora Dušan Bajatović je  obavestio članove Odbora da je Narodna skupština 24. decembra 2012. godine, na Devetoj sednici Drugog redovnog zasedanja u 2012. godini, donela Odluku o izmenama Odluke o izboru članova i zamenika članova odbora Narodne skupštine Republike Srbije („Službeni glasnik RS“, broj 121/12), kojom je, umesto Saše Dujovića, za zamenika člana Odbora Aleksandra Antića izabrana Stefana Miladinović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ab/>
        <w:t>Na predlog predsednika, Odbor je jednoglasno (deset za) usvojio sledeći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jc w:val="center"/>
        <w:rPr/>
      </w:pPr>
      <w:r>
        <w:rPr>
          <w:lang w:val="sr-RS" w:eastAsia="en-GB"/>
        </w:rPr>
        <w:t>D n e v n i   r e d: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rPr/>
      </w:pPr>
      <w:r>
        <w:rPr>
          <w:lang w:val="sr-RS" w:eastAsia="en-GB"/>
        </w:rPr>
        <w:tab/>
        <w:t>1. Razmatranje Predloga zakona o potvrđivanju Sporazuma između Vlade Republike Srbije i Vlade Republike Namibije o saradnji u oblasti odbrane, koji je podnela Vlada (broj 8-4144/12 od 10. decembra 2012. godine);</w:t>
      </w:r>
    </w:p>
    <w:p>
      <w:pPr>
        <w:pStyle w:val="Normal"/>
        <w:tabs>
          <w:tab w:val="clear" w:pos="1440"/>
          <w:tab w:val="left" w:pos="1134" w:leader="none"/>
        </w:tabs>
        <w:spacing w:before="0" w:after="300"/>
        <w:rPr>
          <w:lang w:val="sr-RS" w:eastAsia="en-GB"/>
        </w:rPr>
      </w:pPr>
      <w:r>
        <w:rPr>
          <w:lang w:val="sr-RS" w:eastAsia="en-GB"/>
        </w:rPr>
        <w:tab/>
        <w:t>2. R a z n o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Prv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matranje Predloga zakona o potvrđivanju Sporazuma</w:t>
      </w:r>
      <w:r>
        <w:rPr/>
        <w:t xml:space="preserve"> </w:t>
      </w:r>
      <w:r>
        <w:rPr>
          <w:sz w:val="24"/>
          <w:szCs w:val="24"/>
          <w:lang w:val="ru-RU"/>
        </w:rPr>
        <w:t>između Vlade Republike Srbije i Vlade Republike Namibije o saradnji u oblasti odbrane, koji je podnela Vlada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Uvodne napomene izneo je</w:t>
      </w:r>
      <w:r>
        <w:rPr/>
        <w:t xml:space="preserve"> </w:t>
      </w:r>
      <w:r>
        <w:rPr>
          <w:lang w:val="ru-RU"/>
        </w:rPr>
        <w:t>Miroslav Jovanović, pomoćnik ministra odbrane za politiku odbrane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U diskusiji su učestvovali Dušan Bajatović i Dragan Šutanovac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U toku diskusije je podržano potvrđivanje</w:t>
      </w:r>
      <w:r>
        <w:rPr/>
        <w:t xml:space="preserve"> </w:t>
      </w:r>
      <w:r>
        <w:rPr>
          <w:lang w:val="ru-RU"/>
        </w:rPr>
        <w:t xml:space="preserve">Sporazuma između Srbije i Namibije o saradnji u oblasti odbrane i istaknuto da se potpisanim sporazumom, između ostalog, želi uspostaviti osnov za vraćanje nekadašnje prakse usavršavanja polaznika iz Namibije na našim visokoškolskim ustanovama, kako vojnim tako i civilnim. </w:t>
      </w:r>
    </w:p>
    <w:p>
      <w:pPr>
        <w:pStyle w:val="Normal"/>
        <w:spacing w:before="0" w:after="200"/>
        <w:rPr/>
      </w:pPr>
      <w:r>
        <w:rPr>
          <w:lang w:val="ru-RU"/>
        </w:rPr>
        <w:tab/>
        <w:t>Izneta je i ocena da Sporazum o saradnji sa Namibijom u oblasti odbrane ima i svoju ekonomsku opravdanost i da, zajedno sa drugim potpisanim sporazumima ove vrste, doprinosi jačanju ugleda Republike Srbije u inostranstvu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Odbor je, u skladu sa članom 155. stav 2. Poslovnika Narodne skupštine, odlučio jednoglasno (deset za) da predloži Narodnoj skupštini da prihvati Predlog zakona o potvrđivanju Sporazuma između Vlade Republike Srbije i Vlade Republike Namibije o saradnji u oblasti odbrane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Za izvestioca Odbora na sednici Narodne skupštine određen je narodni poslanik Dušan Bajatović, predsednik Odbora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Drug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no</w:t>
      </w:r>
    </w:p>
    <w:p>
      <w:pPr>
        <w:pStyle w:val="Normal"/>
        <w:spacing w:before="0" w:after="200"/>
        <w:rPr>
          <w:lang w:val="ru-RU"/>
        </w:rPr>
      </w:pPr>
      <w:r>
        <w:rPr/>
        <w:tab/>
      </w:r>
      <w:r>
        <w:rPr>
          <w:lang w:val="ru-RU"/>
        </w:rPr>
        <w:t>1)  Predsednik Odbora je obavestio članove Odbora da im je u okviru materijala za ovu sednicu dostavljen dopis Uprave za međunarodnu vojnu saradnju Sektora za politiku odbrane Ministarstva odbrane Int. broj 88-237 od 28. decembra 2012. godine, sa pozivom Centra za bezbednosnu saradnju (RACVIAC) za učešće na Seminaru „Odgovornost sistema odbrane u okvirima zajedničke bezbednosne i odbrambene politike EU“, koji će se održati u sedištu Centra RACVIAC u Zagrebu, Republika Hrvatska, u periodu od 19. do 21. februara 2013. godine i podsetio članove Odbora da im je ovaj materijal ranije dostavljen i putem elektronske pošte (9. januara 2013. godine).</w:t>
      </w:r>
    </w:p>
    <w:p>
      <w:pPr>
        <w:pStyle w:val="Normal"/>
        <w:spacing w:before="0" w:after="200"/>
        <w:rPr/>
      </w:pPr>
      <w:r>
        <w:rPr>
          <w:lang w:val="ru-RU"/>
        </w:rPr>
        <w:tab/>
        <w:t>Predsednik Odbora Dušan Bajatović je, u skladu sa</w:t>
      </w:r>
      <w:r>
        <w:rPr/>
        <w:t xml:space="preserve"> </w:t>
      </w:r>
      <w:r>
        <w:rPr>
          <w:lang w:val="ru-RU"/>
        </w:rPr>
        <w:t>dopisom Uprave za međunarodnu vojnu saradnju</w:t>
      </w:r>
      <w:r>
        <w:rPr/>
        <w:t xml:space="preserve"> </w:t>
      </w:r>
      <w:r>
        <w:rPr>
          <w:lang w:val="ru-RU"/>
        </w:rPr>
        <w:t xml:space="preserve">kojim se od Odbora traži da odredi predstavnika u delegaciji Republike Srbije koja će učestvovati na navedenom seminaru, predložio da predstavnik Odbora bude Konstantin Samofalov, član Odbora, imajući u vidu njegovo aktivno učešće u ranijim aktivnostima u okviru </w:t>
      </w:r>
      <w:r>
        <w:rPr/>
        <w:t>RACVIAC</w:t>
      </w:r>
      <w:r>
        <w:rPr>
          <w:lang w:val="sr-RS"/>
        </w:rPr>
        <w:t>a i činjenicu da je izrazio interesovanje za učešće i na predstojećem seminaru u Zagrebu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ab/>
        <w:t xml:space="preserve">S obzirom na izraženo interesovanje </w:t>
      </w:r>
      <w:r>
        <w:rPr>
          <w:lang w:val="ru-RU"/>
        </w:rPr>
        <w:t>za učešće na seminaru u Zagrebu,</w:t>
      </w:r>
      <w:r>
        <w:rPr>
          <w:lang w:val="sr-RS"/>
        </w:rPr>
        <w:t xml:space="preserve"> </w:t>
      </w:r>
      <w:r>
        <w:rPr>
          <w:lang w:val="ru-RU"/>
        </w:rPr>
        <w:t xml:space="preserve">predsednik Odbora je predložio da za učešće u narednim aktivnostima Centra </w:t>
      </w:r>
      <w:r>
        <w:rPr/>
        <w:t>RACVIAC</w:t>
      </w:r>
      <w:r>
        <w:rPr>
          <w:lang w:val="sr-RS"/>
        </w:rPr>
        <w:t xml:space="preserve"> na koja budu pozivani predstavnici Odbora u obzir bude uzeta i </w:t>
      </w:r>
      <w:r>
        <w:rPr>
          <w:lang w:val="ru-RU"/>
        </w:rPr>
        <w:t>Stefana Miladinović, zamenika člana Odbora.</w:t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  <w:tab/>
        <w:t>Članovi Odbora su se saglasili sa predlozima predsednika Odbora.</w:t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  <w:tab/>
        <w:t xml:space="preserve">2) Predsednik Odbora je obavestio članove Odbora da je Narodna skupština pokrenula projekat uvođenja sistema elektronskog parlamenta (tzv. e-parlament), te da su se stekli uslovi za održavanje sednica radnih tela Narodne skupštine u elektronskom obliku i da je radi potpune implementacije tog sistema u radu odbora planirana obuka članova i zamenika članova svih odbora Narodne skupštine. Obavestio je članove Odbora da je, prema planu obuke odbora, za Odbor za odbranu i unutrašnje poslove predviđen termin 23. januara 2013. godine u vremenu od 9,00 do 10,30časova. Planirano je da se obuka održi u Domu Narodne skupštine, u sali </w:t>
      </w:r>
      <w:r>
        <w:rPr>
          <w:lang w:val="sr-Latn-RS"/>
        </w:rPr>
        <w:t>III</w:t>
      </w:r>
      <w:r>
        <w:rPr>
          <w:lang w:val="sr-RS"/>
        </w:rPr>
        <w:t>. Predsednik Odbora je zamolio službu Odbora da o održavanju obuke obavesti odsutne članove i zamenike članova Odbora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3) Odbor je jednoglasno (deset za) i bez primedbi usvojio zapisnik 5. sednice Odbora, održane 12. decembra 2012. godine.</w:t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  <w:tab/>
        <w:t>Odbor je jednoglasno (deset za) i bez primedbi usvojio zapisnik 6. sednice Odbora, održane 17. decembra 2012. godine.</w:t>
      </w:r>
    </w:p>
    <w:p>
      <w:pPr>
        <w:pStyle w:val="Normal"/>
        <w:spacing w:before="0" w:after="240"/>
        <w:rPr/>
      </w:pPr>
      <w:r>
        <w:rPr>
          <w:lang w:val="sr-CS"/>
        </w:rPr>
        <w:tab/>
        <w:t>Sednica je završena 9,45 časova.</w:t>
      </w:r>
    </w:p>
    <w:p>
      <w:pPr>
        <w:pStyle w:val="Normal"/>
        <w:spacing w:before="0" w:after="48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Milan Čuljković</w:t>
        <w:tab/>
        <w:t>Dušan Baja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acmilan</dc:creator>
  <dc:description/>
  <cp:keywords/>
  <dc:language>en-US</dc:language>
  <cp:lastModifiedBy>Sandra Stanković</cp:lastModifiedBy>
  <cp:lastPrinted>2008-07-03T11:54:00Z</cp:lastPrinted>
  <dcterms:modified xsi:type="dcterms:W3CDTF">2013-02-11T13:18:00Z</dcterms:modified>
  <cp:revision>60</cp:revision>
  <dc:subject/>
  <dc:title>РЕПУБЛИКА СРБИЈА</dc:title>
</cp:coreProperties>
</file>